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862330</wp:posOffset>
            </wp:positionV>
            <wp:extent cx="10208260" cy="7083425"/>
            <wp:effectExtent l="0" t="0" r="0" b="0"/>
            <wp:wrapTight wrapText="bothSides">
              <wp:wrapPolygon edited="0">
                <wp:start x="13747" y="13894"/>
                <wp:lineTo x="13747" y="9443"/>
                <wp:lineTo x="10689" y="9443"/>
                <wp:lineTo x="10689" y="13894"/>
                <wp:lineTo x="13747" y="13894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43" t="11787" r="13485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26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    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    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0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 МО учителей </w:t>
      </w:r>
      <w:r>
        <w:rPr>
          <w:rFonts w:cs="Times New Roman" w:ascii="Times New Roman" w:hAnsi="Times New Roman"/>
          <w:b/>
        </w:rPr>
        <w:t>естественно- математического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3-2024 учебный год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основным направлениям деятельно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деятельность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              п проведения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деятельности на 2023/2024 учебный год в свете обновлённого ФГОС О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правлений деятельности педагогов в области реализации обновлённого ФГОС ООО (тема самообразова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результатов ВПР 2023. Проблемы и пути решения проб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Информационная деятельность.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12"/>
        <w:gridCol w:w="354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right="-7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федерального, регионального уровня, регламентирующих введение обновлённого ФГОС О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учно-методическим сопровождение ФГОС: конструктором рабочих программ (единая схема для составления рабочей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рабочих программ по учебным предметам в соответствии с обновленным ФГОС О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</w:tbl>
    <w:p>
      <w:pPr>
        <w:pStyle w:val="Style15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>3.Методическая деятельность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35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еподавания в соответствии с требованиями обновленного ФГОС ООО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 май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е каждого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ого ФГОС О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/>
        <w:t>4. Консультативная деятельность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35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по вопросам введения новых курсов внеурочной деятельности «Разговоры о важном», «Функциональная грамотность», «Финансовая грамотность»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 в сфере подготовки к ВПР, формирования различных видов функциональной грамо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работы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ителей на заседаниях МО, семинарах, педагогических советах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инаров, вебинаров, встреч в образовательных учреждениях район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0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единых педагогических подходов к формированию метапредметных планируемых результатов, удовлетворяющие требованиям обновленного ФГОС ООО.</w:t>
      </w:r>
    </w:p>
    <w:p>
      <w:pPr>
        <w:pStyle w:val="Style15"/>
        <w:shd w:fill="FFFFFF" w:val="clear"/>
        <w:spacing w:lineRule="atLeast" w:line="300" w:before="0" w:after="0"/>
        <w:ind w:left="709" w:hanging="10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и внеклассные мероприят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мастер-классы, презентация опыт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учителями-предметникам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 взаимные посещения уроков с последующим обсуждением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або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дагогами МО технологией работы с «Конструктором рабочих программ»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дагогами способами включения в урок способов деятельности, обеспечивающих качественное формирование планируемых результатов (в связи с требованиями обновленного ФГОС О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787"/>
      </w:tblGrid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ОБСУЖДАЕМЫЕ ВОПРОСЫ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ланирование учебной работы  на 2023/2024 уч. год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общего образования в условиях обновлённого ФГОС ОО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ФГОС: конструктор рабочих программ. Единая схема для составления рабочей программы. Составление рабочих программ по учебным предметам, курсам внеурочной деятельности и дополнительного образова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 и программам  внеурочной деятельности на МО заседан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нормативно-правовых и нормативно- методических документов. Изучение методического сопровождения преподавания в соответствии с требованиями обновленного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                  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 и проведение  шко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суждение участия обучающих и педагогов в различных конкурсах.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 и проведение  шко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 Планирование и организация методической работы учителе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/202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ректировка и утверждение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ное ознакомление с общим положением о проверке тетрадей 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нструкция о соблюдении единого орфографического режима »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Итоги школьного  этапа Всероссийской олимпиады школьников                                                                                                                                                        6.Подготовка и проведение предметной недели по математике и информатике 13 – 17 ноября 2023 г.</w:t>
            </w:r>
          </w:p>
        </w:tc>
      </w:tr>
      <w:tr>
        <w:trPr>
          <w:trHeight w:val="32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 и проведение  муниципального этапа Всероссийской Олимпиады школьников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15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недели по химии и физике февраль 2024 г.</w:t>
            </w:r>
          </w:p>
        </w:tc>
      </w:tr>
      <w:tr>
        <w:trPr>
          <w:trHeight w:val="3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недели биологии 15-19 апрел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одготовка учащихся к всероссийским проверочным работам и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межуточная аттестация 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результатов работы 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ёт о работе по теме методического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итоговых контрольных работ, ВП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тоги 4 четверти и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варительный план на новый учебны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ДЛЯ ЧЛЕНОВ ШМО В ПЕРИОД МЕЖДУ ЗАСЕ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кабинетов к началу учебного года и использование их в учебно-воспитательном процессе в течение  год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Подготовка и проведение школьного этапа Всероссийской  олимпиады 3. Подготовка и проведение предметных неде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школьников к участию в муниципальном этапе Всероссийской олимпиаде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работе районных тематических площад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и взаимопосещение открытых уроков и внеклассных мероприятий у коллег из других шко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готовка и проведение ВПР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и взаимопосещение открытых уроков и внеклассных меро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дивидуальные занятия с одарёнными и высокомотивированными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дивидуальные занятия со слабоуспевающими школьни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тупления на заседаниях Педагогического совета школы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8">
    <w:name w:val="c28"/>
    <w:qFormat/>
    <w:rPr/>
  </w:style>
  <w:style w:type="character" w:styleId="C19">
    <w:name w:val="c19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1:00Z</dcterms:created>
  <dc:creator>Ольга</dc:creator>
  <dc:description/>
  <cp:keywords/>
  <dc:language>en-US</dc:language>
  <cp:lastModifiedBy>1</cp:lastModifiedBy>
  <cp:lastPrinted>2023-10-17T20:48:00Z</cp:lastPrinted>
  <dcterms:modified xsi:type="dcterms:W3CDTF">2023-10-24T12:29:00Z</dcterms:modified>
  <cp:revision>58</cp:revision>
  <dc:subject/>
  <dc:title>План МО учителей гуманитар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3A2DFB4CA9D47826C4D4D37C7734C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