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4655</wp:posOffset>
            </wp:positionH>
            <wp:positionV relativeFrom="paragraph">
              <wp:posOffset>-629920</wp:posOffset>
            </wp:positionV>
            <wp:extent cx="10026015" cy="6932930"/>
            <wp:effectExtent l="0" t="0" r="0" b="0"/>
            <wp:wrapTight wrapText="bothSides">
              <wp:wrapPolygon edited="0">
                <wp:start x="13425" y="12923"/>
                <wp:lineTo x="13425" y="8930"/>
                <wp:lineTo x="10470" y="8930"/>
                <wp:lineTo x="10470" y="12923"/>
                <wp:lineTo x="13425" y="1292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94" t="12255" r="14226" b="11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015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сследовательской и проектной деятельности учащихся (индивидуальной и коллективной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на уроках для повышения их эффектив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я системной подготовки к ОГЭ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образовательных технологий в педагогическую деятельность учителя с целью повышения творческого потенциала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О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2787"/>
      </w:tblGrid>
      <w:tr>
        <w:trPr>
          <w:trHeight w:val="34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И ОБСУЖДАЕМЫЕ ВОПРОСЫ</w:t>
            </w:r>
          </w:p>
        </w:tc>
      </w:tr>
      <w:tr>
        <w:trPr>
          <w:trHeight w:val="34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Планирование работы на новый 2023-2024 учебный год"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утверждение плана работы ШМО на 2023- 2024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рабочих программ и рекомендации учителям-предметникам по составлению календарно-тематического планирования по русскому языку, литературе, иностранному языку, истории и обществознанию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тем само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проведения предметных декад и открытых уро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форм проведения промежуточной аттестации.</w:t>
            </w:r>
          </w:p>
        </w:tc>
      </w:tr>
      <w:tr>
        <w:trPr>
          <w:trHeight w:val="34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 и проведение  школьного этапа Всероссийской Олимпиады школьников.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читательской грамотности на уроках русского языка и литературы».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</w:tc>
      </w:tr>
      <w:tr>
        <w:trPr>
          <w:trHeight w:val="34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школьного  этапа Всероссийской олимпиады школьников по гуманитарным предме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едметных недель.</w:t>
            </w:r>
          </w:p>
        </w:tc>
      </w:tr>
      <w:tr>
        <w:trPr>
          <w:trHeight w:val="34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йонного этапа Всероссийской олимпиады школьников по гуманитарным предмета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ШМО за первое полугодие.</w:t>
            </w:r>
          </w:p>
        </w:tc>
      </w:tr>
      <w:tr>
        <w:trPr>
          <w:trHeight w:val="34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блемный подход в обучении как средство формирования ключевых компетенций на уроках русского языка и литературы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спешности и качества знаний по гуманитарным предметам за три учебных четверти. Подготовка к ВПР.</w:t>
            </w:r>
          </w:p>
        </w:tc>
      </w:tr>
      <w:tr>
        <w:trPr>
          <w:trHeight w:val="34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работы ШМО учителей предметов гуманитарного цикла за текущий 2023-2024 учебный год и составление плана-проекта работы на 2024-2025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тчёты учителей-предметнико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успеваемости учащихся  по предмет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хождении программн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классной работе по предмет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по теме само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оведения предметных недел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ДЛЯ ЧЛЕНОВ ШМО В ПЕРИОД МЕЖДУ ЗАСЕД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абинетов к началу учебного года и использование их в учебно-воспитательном процессе в течение  го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и проведение школьного этапа Всероссийской  олимпиады школьник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и проведение предметных недель по  русскому языку, литературе,  истории и обществознанию, предметных декад по иностранному языку и прав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школьников к участию в районном этапе Всероссийской олимпиаде школьник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ие в работе районных тематических площадок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6. Проведение и взаимопосещение открытых уроков и внеклассных мероприятий по предмету у коллег их других школ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7. Проведение пробных экзаменов по русскому языку, истории и  обществознанию  в 9 классе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8. Проведение и взаимопосещение открытых уроков и внеклассных мероприятий по предмет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дивидуальные занятия с одарёнными и высокомотивированными деть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дивидуальные занятия со слабоуспевающими школьник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ступления на заседаниях Педагогического совета школ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частие в экспертных группах при аттестации педагог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525"/>
        <w:gridCol w:w="1843"/>
        <w:gridCol w:w="1819"/>
        <w:gridCol w:w="1957"/>
        <w:gridCol w:w="1875"/>
        <w:gridCol w:w="4214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УЧИТ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САМО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УЛЬТАТИВЫ, КРУЖКИ, ЭЛЕКТИВНЫЕ КУР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АЯ НЕДЕ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РЫТЫЕ УРО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ОВАЯ ПОДГОТОВ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КЛАССНАЯ РАБОТА  ПО ПРЕДМЕТУ (ОЛИМПИАДЫ,КОНКУРСЫ,КОНФЕРЕНЦИИ, ПРОЕКТЫ И Т,Д,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нина Н.В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Развитие функциональной грамотности на уроках истории и обществознания в условиях внедрения обновленных ФГОС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нятия в 9 кл. для подготовки к ОГЭ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о – в первой декаде декабря(05-12.12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 – янва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 класс - обществозн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история в 5 класс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и районный этапы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 в 5 - 9  класс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в 9 классе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чина И.В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Проблемный подход в обучении как средство формирования ключевых компетенций на уроках русского языка и литера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 – литература, английский язык, 8 – русский язык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кольный и районный этапы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 в 6,8  класс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а Е.С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Формирование читательской грамотности на уроках русского языка и литера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 – русский язык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и районный  этапы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 в 7, 8 класс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 С.Н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Формирование функциональной грамотности школьников на уроках русского языка как основы развития творческой лич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в 9 кл.   «Подготовка к ОГЭ по русскому языку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 – русский язы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и районный этапы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 в 6 клас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в 9 клас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янкова Е.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ункциональной грамотности на уроках английского языка в условиях внедрения обновленных ФГОС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и районный этапы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 в 5 клас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basedOn w:val="Style11"/>
    <w:qFormat/>
    <w:rPr>
      <w:rFonts w:eastAsia="Times New Roman"/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11:00Z</dcterms:created>
  <dc:creator>Ольга</dc:creator>
  <dc:description/>
  <cp:keywords/>
  <dc:language>en-US</dc:language>
  <cp:lastModifiedBy>1</cp:lastModifiedBy>
  <cp:lastPrinted>2023-09-11T15:37:00Z</cp:lastPrinted>
  <dcterms:modified xsi:type="dcterms:W3CDTF">2023-10-24T12:40:00Z</dcterms:modified>
  <cp:revision>42</cp:revision>
  <dc:subject/>
  <dc:title>План МО учителей гуманитарного цик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73A2DFB4CA9D47826C4D4D37C7734C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xd_ProgID">
    <vt:lpwstr/>
  </property>
  <property fmtid="{D5CDD505-2E9C-101B-9397-08002B2CF9AE}" pid="6" name="xd_Signature">
    <vt:bool>0</vt:bool>
  </property>
</Properties>
</file>