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753110</wp:posOffset>
            </wp:positionV>
            <wp:extent cx="9875520" cy="6878320"/>
            <wp:effectExtent l="0" t="0" r="0" b="0"/>
            <wp:wrapTight wrapText="bothSides">
              <wp:wrapPolygon edited="0">
                <wp:start x="13510" y="13463"/>
                <wp:lineTo x="13510" y="9389"/>
                <wp:lineTo x="10588" y="9389"/>
                <wp:lineTo x="10588" y="13463"/>
                <wp:lineTo x="13510" y="1346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2" t="12496" r="14226" b="1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  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   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     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     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0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 МО учителей начальных классов на 2023-2024 учебный год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основным направлениям деятельно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деятельность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354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               п проведения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деятельности за  учебный год и планирование на 2023/2024 учебный год в свете обновлённого ФГОС 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правлений деятельности педагогов в области реализации обновлённого ФГОС НОО (тема самообразова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ов с целью оказания помощ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результатов ВПР 2023. Проблемы и пути решения проб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5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Информационная деятельность.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612"/>
        <w:gridCol w:w="3544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right="-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родительских собраний в 1-4 классах, посвященных обучению по обновлённому ФГОС Н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федерального, регионального уровня, регламентирующих введение обновлённого ФГОС 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учно-методическим сопровождение ФГОС: конструктором рабочих программ (единая схема для составления рабочей програм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рабочих программ по учебным предметам начальной школы в соответствии с обновленным ФГОС 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рабочих программ курсов внеурочной деятельности и дополнительного образования младших школьников в соответствии с обновленным ФГОС 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/>
        <w:t>3.Методическая деятельность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354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еподавания в соответствии с требованиями обновленного ФГОС НОО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 май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е каждого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ого ФГОС Н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/>
        <w:t>4. Консультативная деятельность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354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опросам составления и корректировки рабочих программ в соответствии с обновленным ФГОС Н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опросам введения новых курсов внеурочной деятельности «Разговоры о важном», «Функциональная грамотность», «Финансовая грамотность», «Орлята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опросам в сфере подготовки к ВПР, формирования различных видов функциональной грамо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работы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и индивидуальные консультации по вопросам преподавания предметов начальной школы, организации внеурочн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едагогам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ителей начальных классов на заседаниях МО, семинарах, педагогических советах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инаров, вебинаров, встреч в образовательных учреждениях район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ых педагогических подходов к формированию метапредметных планируемых результатов, удовлетворяющие требованиям обновленного ФГОС НОО.</w:t>
      </w:r>
    </w:p>
    <w:p>
      <w:pPr>
        <w:pStyle w:val="Style15"/>
        <w:shd w:fill="FFFFFF" w:val="clear"/>
        <w:spacing w:lineRule="atLeast" w:line="300" w:before="0" w:after="0"/>
        <w:ind w:left="709" w:hanging="10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, мастер-классы, презентация опыт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с учителями-предметникам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 взаимные посещения уроков с последующим обсуждением 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або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дагогами МО технологией работы с «Конструктором рабочих программ»;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дагогами способами включения в урок способов деятельности, обеспечивающих качественное формирование планируемых результатов (в связи с требованиями обновленного ФГОС НО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О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787"/>
      </w:tblGrid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ОБСУЖДАЕМЫЕ ВОПРОСЫ</w:t>
            </w:r>
          </w:p>
        </w:tc>
      </w:tr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О. Нерешённы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О на новый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учебной работы  на 2023/2024 уч. год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начального общего образования в условиях обновлённого ФГОС НОО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ФГОС: конструктор рабочих программ. Единая схема для составления рабочей программы. Составление рабочих программ по учебным предметам, курсам внеурочной деятельности и дополнительного образова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будущих первоклассников, с целью организации внеурочной деятель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предметам и программам  внеурочной деятельности на МО заседани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на г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адаптации первоклассников к школе, программы формирования УУД учащихся, обучающихся в условиях ФГО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4 классов к всероссийским проверочным работа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нормативно-правовых и нормативно- методических документов. Изучение методического сопровождения преподавания в соответствии с требованиями обновленного ФГОС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анПиНа, с целью соблюдения «ступенчатого» режима обучения в пер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и 1 класса и с учетом безбалл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 занятий обучающихся и домаш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</w:tr>
      <w:tr>
        <w:trPr>
          <w:trHeight w:val="2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                  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 и проведение  школьного этапа Всероссийской Олимпиады школьников 4 класс русский язык, математика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суждение участия обучающих и педагогов в различных конкурсах.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 и проведение  школьного этапа Всероссийской Олимпиады школьников 4 класс литературное чтение,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проведение предметной недели по окружающему миру 09 - 13 октября 2023 г.</w:t>
            </w:r>
          </w:p>
        </w:tc>
      </w:tr>
      <w:tr>
        <w:trPr>
          <w:trHeight w:val="12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 Планирование и организация методической работы учителе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/2024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и утверждение план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ное ознакомление с общим положением о проверке тетрадей  в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струкция о соблюдении единого орфографического режима в начальных класс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ация обучения первоклассников в адаптационный период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4. Организация входной диагностики по математике, литературному чтению, русскому языку  в начальной школе.</w:t>
            </w:r>
            <w:r>
              <w:rPr/>
              <w:t xml:space="preserve">    5.Итоги школьного  этапа Всероссийской олимпиады школьников по математике, русскому языку, литературе, окружающему миру. 4 класс.                                                                                                                                                         6.Подготовка и проведение предметной недели по литературному чтению 13 – 17 ноября 2023 г.</w:t>
            </w:r>
          </w:p>
        </w:tc>
      </w:tr>
      <w:tr>
        <w:trPr>
          <w:trHeight w:val="32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 и проведение  муниципального этапа Всероссийской Олимпиады школьников 4 класс литературное чтение, окружающий мир, математика, русский язык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вовой недели 11-15 декабря. 2023 г.</w:t>
            </w:r>
          </w:p>
        </w:tc>
      </w:tr>
      <w:tr>
        <w:trPr>
          <w:trHeight w:val="15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обновлённого ФГОС-3 НО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по теме «Обновлённый ФГОС НОО: содержание, механизмы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упление по теме  «Проектная деятельность в обновлённом ФГО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Анализ проверки тетрадей в 1-4 классах «Внешний вид. Единый орфографический режи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контрольных работ, качества обученности и успеваемости учащихся начальной школы за 1 полугодие.      5.Итоги районного этапа Всероссийской олимпиады школьников по математике и русскому языку 4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работы ШМО за первое полуг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зультаты адаптации обучающих 1 клас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метной недели русского языка 22-26 января 2024 г.</w:t>
            </w:r>
          </w:p>
        </w:tc>
      </w:tr>
      <w:tr>
        <w:trPr>
          <w:trHeight w:val="38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метной недели по математике 05 -09 февраля 2024 г.</w:t>
            </w:r>
          </w:p>
        </w:tc>
      </w:tr>
      <w:tr>
        <w:trPr>
          <w:trHeight w:val="3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ак сделать урок воспитывающим?»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по теме «Структура современного урока. Проектирование урока с позиции требований обновлённого стандарта »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упление по теме  «Базовые образовательные технолог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ые уроки, мероприятия, конкурсы, олимпиады, проекты и классные часы в начальной школе, их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дозировки домашней работы с целью выполнения требований СанПина. Проверка тетрадей по математике и русскому языку. Дифференцированные и творческие зада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Подготовка и проведение предметной недели Творчества и вдохновения 11 – 15 марта 2024 г.</w:t>
            </w:r>
          </w:p>
        </w:tc>
      </w:tr>
      <w:tr>
        <w:trPr>
          <w:trHeight w:val="2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недели спорта и здоровья 15-19 апрел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флексия педагогом реализации темы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одготовка учащихся к всероссийским проверочным работам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межуточная аттестация 2, 3, 4 класс</w:t>
            </w:r>
          </w:p>
        </w:tc>
      </w:tr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результатов работы 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ворческий отчёт о работе по теме методического объ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мониторинга уровня сформированности УУД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ые мероприятия и классные часы в начальной школе, их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итоговых контрольных работ, ВПР в 4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тоги 4 четверти и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детского школьного оздоровительного лагеря с дневным преб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Предварительный план на новый учебный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ДЛЯ ЧЛЕНОВ ШМО В ПЕРИОД МЕЖДУ ЗАСЕ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кабинетов к началу учебного года и использование их в учебно-воспитательном процессе в течение  г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и проведение школьного этапа Всероссийской  олимпиады школьников по русскому языку, математики, литературному чтению, окружающему миру в 4 клас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и проведение предметных неде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школьников к участию в муниципальном этапе Всероссийской олимпиаде школьников по русскому языку, математики, литературному чтению, окружающему миру в 4 клас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работе районных тематических площад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и взаимопосещение открытых уроков и внеклассных мероприятий у коллег из других шко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ка и проведение ВПР в 4 клас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и взаимопосещение открытых уроков и внеклассных меропри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дивидуальные занятия с одарёнными и высокомотивированными деть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дивидуальные занятия со слабоуспевающими школьни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ступления на заседаниях Педагогического совета школ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астие в экспертных группах при аттест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85"/>
        <w:gridCol w:w="1960"/>
        <w:gridCol w:w="1680"/>
        <w:gridCol w:w="1992"/>
        <w:gridCol w:w="1736"/>
        <w:gridCol w:w="421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САМО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УЛЬТАТИВЫ, КРУЖКИ, ЭЛЕКТИВНЫЕ К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АЯ НЕД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Е УРО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ОВАЯ ПОДГОТОВ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КЛАССНАЯ РАБОТА  ПО ПРЕДМЕТУ (ОЛИМПИАДЫ,КОНКУРСЫ,КОНФЕРЕНЦИИ, ПРОЕКТЫ И Т,Д,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тина Елена Константин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и формирования функциональной грамотности младших школьников в условиях учебной деятель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альная грамотнос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деля окружающего мира 09.10-13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еля литературного чтения 13.11-17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вовая неделя 11.12-15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деля русского языка 22.01-26.0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деля математики 05.02-09.0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еделя творчества и вдохновения 11.03-15.03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еделя спорта и здоровья 15.04-19.04.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 «Мир животных: насекомые (узнавание, называние). Главная особенность этой группы животных», 06.03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Мария Александр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навыков беглого, осознанного, выразительного чтения и пути их совершенствовани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ктикове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лята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деля окружающего мира 09.10-13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еля литературного чтения 13.11-17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вовая неделя 11.12-15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деля русского языка 22.01-26.0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деля математики 05.02-09.0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еделя творчества и вдохновения 11.03-15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еделя спорта и здоровья 15.04-19.04.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3 класс «Пищеварительная система и её роль в жизни человека» 10.04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по русскому языку 4 класс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Ольга Леонид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читательской деятельности первоклассник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ктиковед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деля окружающего мира 09.10-13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еля литературного чтения 13.11-17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вовая неделя 11.12-15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деля русского языка 22.01-26.0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деля математики 05.02-09.0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еделя творчества и вдохновения 11.03-15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еделя спорта и здоровья 15.04-19.04.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2 класс «Характеристика героев сказки Ш. Перро «Кот в сапогах» 03.05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а Анна Александр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творческой направленности личности младших школьников в условиях коллективной деятель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лекательное путешествие по Архангель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деля окружающего мира 09.10-13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еля литературного чтения 13.11-17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вовая неделя 11.12-15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деля русского языка 22.01-26.0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деля математики 05.02-09.0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еделя творчества и вдохновения 11.03-15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еделя спорта и здоровья 15.04-19.04.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мероприятие Экологическая викторина «Экологическое ассорти», 18.04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по окружающему миру 4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по литературному чтению 4 класс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омова Анастасия Игоре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мероприятие «Праздник Сказки», 21.03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8">
    <w:name w:val="c28"/>
    <w:qFormat/>
    <w:rPr/>
  </w:style>
  <w:style w:type="character" w:styleId="C19">
    <w:name w:val="c19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1:00Z</dcterms:created>
  <dc:creator>Ольга</dc:creator>
  <dc:description/>
  <cp:keywords/>
  <dc:language>en-US</dc:language>
  <cp:lastModifiedBy>1</cp:lastModifiedBy>
  <cp:lastPrinted>2023-09-21T17:10:00Z</cp:lastPrinted>
  <dcterms:modified xsi:type="dcterms:W3CDTF">2023-10-24T12:32:00Z</dcterms:modified>
  <cp:revision>56</cp:revision>
  <dc:subject/>
  <dc:title>План МО учителей гуманитарного цик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3A2DFB4CA9D47826C4D4D37C7734C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