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Интегрированное занятие с детьми 5-7 ле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Путешествие с ручей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: Познание, Коммуникация, Социализация, Художественн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 закрепить знания детей о характерных особенностях времени года Весна (начало весны), Закреплять представления о составе числа 7 , знание геометрических фигур, закреплять последующие и предыдущее число, учить определять гласный звук в слове, умение ориентироваться на листе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 развивать познавательный интерес,   развивать логическое мышление, внимание ,память, воображение,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 формировать положительное отношение к живой и неживой природе, формировать навыки самоконтроля и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картинки с изображением признаков весны, слайды ручейка, музыка журчания ручейка, карточки по математике, макет дерева с буквами, панно озера с рыбками, дидактические игрушки, мяч, бумага, 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воспитатель здороваются с гостями (род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.:Дети,а вы любите путешествовать? Слышите, нас кто-то позвал(звучит ручей)Показ слайда изображения ручейка. Вот мы и с ручейком и пойдем путешествовать. Прежде чем отправиться,давайте мы проверим наш календ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егодня день недели?(сре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(23) Месяц (март) Время года (Весна)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али,что ручей журчал ,а сейчас не журчит. Я кажется поняла- он хочет услышать вас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асскажем о приметах Весны. Сначала стих.(реб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Блинникова На солнечной протали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аял старый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ручеечек мал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 взял разб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солнечными блес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я и искр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ился под берез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сна уж нача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,а какие признаки весны вы знаете?(называют, ориентируясь на ка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ручей приглашает путешествовать нас (отправляем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КА № 1 « Узнай-к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 каждый день в лесу находила по 7 орешек(состав числа из 2 меньших чис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а в каких сказках говорится о числе семь? (Белоснежка и 7 гномов, семеро козлят,, пословиц -7 раз отмерь ,один раз отрежь., семь дней в неде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КА №2 «Поиграй-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округ «цветка» напротив каждого лепестка,спиной к нему, на правильный ответ поворачиваются к цв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кажи наобор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ный-ч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й-корот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ий-со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ий-хол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-мал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дный-сы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-гру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ый-лег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й-тверд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-з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КА №3 «Подумай»(игрушка-лиса,карточки с пропущенным чис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самостоятельно, (карточка на каждог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чит ручеек ,дети передвигаются вдоль нарисованного мелом руч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КА №4 «Мудрая С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тельная пауза «Проталинки», дети под музыку бегут змейкой вокруг проталинок. .затем прыжки на двух ногах через проталинки. ,по окончанию музыки ,дети останавливаются .говорят на что похожа проталинка(вырезанная из бума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необычное дерево, на нем буквы,(*дети снимают каждый по гласной букве) усаживаются на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знаете, что все слова состоят из букв, когда мы пишем ,то видим буквы, а когда читаем мы произносим и слышим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втори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ук-лак, бок-бак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шар-шум, зал-зуб(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бок-бак, кит-кот(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мил-мал, рос-рис(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боец-бойцы, шары-шар(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Алла-Эля, Эдик-Аким(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Яша-Маша, няня-наша(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елка-колка, наш-еж(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д-ряд, мал-мял(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ю-посею, мою-пою(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КА №5 «Собери-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3 команды, встают к обручам(зеленый, голубой, желт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и положи в свой обру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фигуру-треугольную, не синею, малень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фигуру, квадратную, красную не малень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фигуру-круглые, маленькие не си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ю внимание детей на изображение на панно-солнечные зайчи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ческие фигуры, расположенные :в правом верхнем углу, в левом верхнем углу, в нижнем в левом углу, в нижнем в правом углу, в цен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мотрят, запоминают расположение и воспроизводят по памяти на листке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НОВКА №7 «Рыбал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.Г.Ключ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звонкую п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ек в протали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у до краев наль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и, что малень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нно рыбы с примерами. Дети решают и ответ кладут в ведро с соответствующим ответом(цыфры-3,4,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ю занятия идем обратным пу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в о ВеснеИ.Токмакова «Вес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весна ша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ыми ша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гробы 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ее н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е протал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х ви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 очень теп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у ве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и присутствовало-8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ели 6 родителей. Родителям даны рекомендации по развитию детей , на что обратить внимание(речь, память).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26890" cy="3246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32425" cy="4073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5561330" cy="31216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0:14:00Z</dcterms:created>
  <dc:creator>win7</dc:creator>
  <dc:description/>
  <cp:keywords/>
  <dc:language>en-US</dc:language>
  <cp:lastModifiedBy>пользоваель</cp:lastModifiedBy>
  <dcterms:modified xsi:type="dcterms:W3CDTF">2016-09-21T13:21:00Z</dcterms:modified>
  <cp:revision>2</cp:revision>
  <dc:subject/>
  <dc:title/>
</cp:coreProperties>
</file>